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Fac-simile domanda di ammissione</w:t>
      </w:r>
    </w:p>
    <w:p>
      <w:pPr>
        <w:pStyle w:val="Normal"/>
        <w:autoSpaceDE w:val="false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lla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mera di Commercio di Chieti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iazza G.B. Vico, 3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6100          CHIETI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_l/l_ sottoscritto/a ___________________________________ nato/a a ________________________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il ____________________________ codice fiscale _______________________________________ tel. __________________ e-mail ____________________________________________ cell. _____________________ fax 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NSAPEVOLE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</w:rPr>
        <w:t>delle sanzioni penali, nel caso di dichiarazioni non veritiere, di formazione o uso di atti falsi, richiamate dall’art. 76 del DPR 28/12/200 n. 445 e della decadenza dei benefici conseguiti a seguito del provvedimento emanato sulla base di dichiarazione non veritiera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HIEDE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di essere inserito nell’ </w:t>
      </w:r>
      <w:r>
        <w:rPr>
          <w:rFonts w:cs="Arial"/>
          <w:bCs/>
          <w:sz w:val="20"/>
        </w:rPr>
        <w:t>Elenco  di soggetti da cui attingere per il conferimento di incarichi di Ispettore per l’attuazione dei piani di controllo dei vini a d.o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 tal fine, ai sensi dell’art. 46 e dell’art. 47 del D.P.R. 28/12/200 n. 445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</w:rPr>
        <w:t>di essere residente nel Comune di ________________________________________ Provincia ______ in Via/Piazza __________________________________________________ n.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</w:rPr>
        <w:t>di essere cittadino ___________________________ e di godere del pieno esercizio dei diritti civil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</w:rPr>
        <w:t>di essere in possesso del seguente titolo di studio: ______________________________________________ conseguito nell’anno _____/_____ presso l’Università/Istituto _______________________________________________________ con sede in 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</w:rPr>
        <w:t>di essere informato, ai sensi e per gli effetti di cui all’art. 13 de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LLEGA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/>
          <w:sz w:val="20"/>
        </w:rPr>
        <w:t>curriculum vitae in formato europeo – datato e firmato in ciascuna pagina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/>
          <w:sz w:val="20"/>
        </w:rPr>
        <w:t>dichiarazione di riservatezza ed indipendenz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>fotocopia di un documento di identità in corso di validità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_</w:t>
        <w:tab/>
        <w:tab/>
        <w:tab/>
        <w:tab/>
        <w:t>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6:00Z</dcterms:created>
  <dc:creator>promo1</dc:creator>
  <dc:description/>
  <cp:keywords/>
  <dc:language>en-US</dc:language>
  <cp:lastModifiedBy>promo1</cp:lastModifiedBy>
  <dcterms:modified xsi:type="dcterms:W3CDTF">2012-05-04T09:26:00Z</dcterms:modified>
  <cp:revision>1</cp:revision>
  <dc:subject/>
  <dc:title>Fac-simile domanda di ammissione</dc:title>
</cp:coreProperties>
</file>